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ΡΑΡΤΗΜΑ 2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– ΜΑΘΗΜΑ ΚΑΤΑΝΟΗΣΗΣ ΠΡΟΦΟΡΙΚΟΥ ΛΟΓ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/>
      </w:pPr>
      <w:r>
        <w:rPr>
          <w:b w:val="false"/>
          <w:sz w:val="28"/>
          <w:szCs w:val="28"/>
          <w:u w:val="single"/>
        </w:rPr>
        <w:t>Lesson Plan of the Listening Lesson</w:t>
      </w:r>
      <w:r>
        <w:rPr>
          <w:b w:val="false"/>
          <w:sz w:val="28"/>
          <w:szCs w:val="28"/>
        </w:rPr>
        <w:t xml:space="preserve"> -based on Harmer’s suggestions (Harmer, 1991)</w:t>
      </w:r>
    </w:p>
    <w:p>
      <w:pPr>
        <w:pStyle w:val="Heading"/>
        <w:rPr>
          <w:b w:val="false"/>
          <w:b w:val="false"/>
          <w:color w:val="C0C0C0"/>
          <w:sz w:val="20"/>
          <w:szCs w:val="20"/>
        </w:rPr>
      </w:pPr>
      <w:r>
        <w:rPr>
          <w:b w:val="false"/>
          <w:color w:val="C0C0C0"/>
          <w:sz w:val="20"/>
          <w:szCs w:val="20"/>
        </w:rPr>
      </w:r>
    </w:p>
    <w:p>
      <w:pPr>
        <w:pStyle w:val="Heading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Students</w:t>
      </w:r>
    </w:p>
    <w:p>
      <w:pPr>
        <w:pStyle w:val="Normal"/>
        <w:rPr>
          <w:sz w:val="10"/>
          <w:szCs w:val="10"/>
          <w:u w:val="single"/>
          <w:lang w:val="en-GB"/>
        </w:rPr>
      </w:pPr>
      <w:r>
        <w:rPr>
          <w:sz w:val="10"/>
          <w:szCs w:val="10"/>
          <w:u w:val="single"/>
          <w:lang w:val="en-GB"/>
        </w:rPr>
      </w:r>
    </w:p>
    <w:p>
      <w:pPr>
        <w:pStyle w:val="Heading2"/>
        <w:rPr/>
      </w:pPr>
      <w:r>
        <w:rPr>
          <w:b w:val="false"/>
          <w:bCs w:val="false"/>
          <w:color w:val="000000"/>
          <w:sz w:val="24"/>
        </w:rPr>
        <w:t>Class of 25-30 students, age range 13-14.</w:t>
      </w:r>
    </w:p>
    <w:p>
      <w:pPr>
        <w:pStyle w:val="Normal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Level:</w:t>
      </w:r>
      <w:r>
        <w:rPr>
          <w:lang w:val="en-GB"/>
        </w:rPr>
        <w:t xml:space="preserve"> I</w:t>
      </w:r>
      <w:r>
        <w:rPr>
          <w:bCs/>
          <w:lang w:val="en-GB"/>
        </w:rPr>
        <w:t>ntermediate lev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Time available</w:t>
      </w:r>
      <w:r>
        <w:rPr>
          <w:lang w:val="en-GB"/>
        </w:rPr>
        <w:t xml:space="preserve"> : 45’ – the class takes place t</w:t>
      </w:r>
      <w:r>
        <w:rPr>
          <w:lang w:val="en-US"/>
        </w:rPr>
        <w:t>hree times a week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2"/>
        <w:rPr/>
      </w:pPr>
      <w:r>
        <w:rPr>
          <w:b/>
          <w:sz w:val="24"/>
          <w:u w:val="single"/>
        </w:rPr>
        <w:t>Teaching materials</w:t>
      </w:r>
      <w:r>
        <w:rPr>
          <w:sz w:val="24"/>
        </w:rPr>
        <w:t xml:space="preserve"> : Think Teen –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Grade of Junior High School- </w:t>
      </w:r>
      <w:r>
        <w:rPr>
          <w:sz w:val="24"/>
          <w:lang w:val="el-GR"/>
        </w:rPr>
        <w:t>ΠΡΟΧΩΡΗΜΕΝΟΙ</w:t>
      </w:r>
      <w:r>
        <w:rPr>
          <w:sz w:val="24"/>
        </w:rPr>
        <w:t xml:space="preserve"> (p.104).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Main Aim</w:t>
      </w:r>
    </w:p>
    <w:p>
      <w:pPr>
        <w:pStyle w:val="Normal"/>
        <w:rPr>
          <w:color w:val="000000"/>
          <w:sz w:val="10"/>
          <w:szCs w:val="10"/>
          <w:lang w:val="en-GB"/>
        </w:rPr>
      </w:pPr>
      <w:r>
        <w:rPr>
          <w:color w:val="000000"/>
          <w:sz w:val="10"/>
          <w:szCs w:val="10"/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Teaching Listening as a skill. Reinforcement of several listening strategies (inferencing, monitoring, predicting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6"/>
        <w:rPr/>
      </w:pPr>
      <w:r>
        <w:rPr>
          <w:sz w:val="24"/>
        </w:rPr>
        <w:t>Assumptions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Heading7"/>
        <w:spacing w:lineRule="auto" w:line="360"/>
        <w:rPr/>
      </w:pPr>
      <w:r>
        <w:rPr>
          <w:color w:val="000000"/>
          <w:sz w:val="24"/>
        </w:rPr>
        <w:t>Ss have already been exposed to the specific genres involved. They already know lots of words in relation to travelling. They possess certain real-world knowledge, i. e. where Fontana di Trevi is (or could be on the basis of its pronunciation!)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2"/>
        <w:rPr/>
      </w:pPr>
      <w:r>
        <w:rPr>
          <w:b/>
          <w:sz w:val="24"/>
          <w:u w:val="single"/>
        </w:rPr>
        <w:t>Teaching aids</w:t>
      </w:r>
      <w:r>
        <w:rPr>
          <w:sz w:val="24"/>
        </w:rPr>
        <w:t xml:space="preserve"> : The blackboard, relevant tasksheets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b/>
          <w:sz w:val="24"/>
          <w:u w:val="single"/>
        </w:rPr>
        <w:t>Language:</w:t>
      </w:r>
      <w:r>
        <w:rPr>
          <w:sz w:val="24"/>
        </w:rPr>
        <w:t xml:space="preserve"> Past Simple and vocabulary on “travelling”.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The stages of the lesso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Heading9"/>
        <w:rPr/>
      </w:pPr>
      <w:r>
        <w:rPr>
          <w:sz w:val="24"/>
        </w:rPr>
        <w:t>PRE-LISTENIN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teps                                       </w:t>
        <w:tab/>
        <w:t xml:space="preserve"> Objectives           </w:t>
        <w:tab/>
        <w:tab/>
        <w:tab/>
        <w:t>Time-Interaction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lang w:val="en-GB"/>
        </w:rPr>
      </w:pPr>
      <w:r>
        <w:rPr>
          <w:lang w:val="en-GB"/>
        </w:rPr>
        <w:t>1.Students are asked to think</w:t>
        <w:tab/>
        <w:t xml:space="preserve">to introduce the topic </w:t>
        <w:tab/>
        <w:tab/>
        <w:t>2’ - S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of words relating to </w:t>
        <w:tab/>
        <w:tab/>
        <w:tab/>
        <w:t>and arouse Ss’ intere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“</w:t>
      </w:r>
      <w:r>
        <w:rPr>
          <w:lang w:val="en-GB"/>
        </w:rPr>
        <w:t>travelling”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lang w:val="en-GB"/>
        </w:rPr>
      </w:pPr>
      <w:r>
        <w:rPr>
          <w:lang w:val="en-GB"/>
        </w:rPr>
        <w:t xml:space="preserve">2. Students are asked to do </w:t>
        <w:tab/>
        <w:t>to bring the particular lexis</w:t>
        <w:tab/>
        <w:t>3’ – T- Ss- T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an acrostic on travelling </w:t>
        <w:tab/>
        <w:t>to students’ short-term memory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ravelling words.</w:t>
        <w:tab/>
        <w:t>Eliminate differences on L</w:t>
      </w:r>
      <w:r>
        <w:rPr>
          <w:sz w:val="16"/>
          <w:szCs w:val="16"/>
          <w:lang w:val="en-GB"/>
        </w:rPr>
        <w:t>2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rPr>
          <w:lang w:val="en-GB"/>
        </w:rPr>
      </w:pPr>
      <w:r>
        <w:rPr>
          <w:lang w:val="en-GB"/>
        </w:rPr>
        <w:tab/>
        <w:t>(with the teacher’s help)</w:t>
        <w:tab/>
        <w:t>competence among Ss</w:t>
      </w:r>
    </w:p>
    <w:p>
      <w:pPr>
        <w:pStyle w:val="Normal"/>
        <w:rPr>
          <w:lang w:val="en-GB"/>
        </w:rPr>
      </w:pPr>
      <w:r>
        <w:rPr>
          <w:lang w:val="en-GB"/>
        </w:rPr>
        <w:t>3.students are given 5 photos</w:t>
        <w:tab/>
        <w:tab/>
        <w:t xml:space="preserve">to draw student’s interest </w:t>
        <w:tab/>
        <w:tab/>
        <w:t>5’ - Ss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rPr>
          <w:lang w:val="en-GB"/>
        </w:rPr>
      </w:pPr>
      <w:r>
        <w:rPr>
          <w:lang w:val="en-GB"/>
        </w:rPr>
        <w:tab/>
        <w:t>and invited to recognise the</w:t>
        <w:tab/>
        <w:t xml:space="preserve">and elicit the names of 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rPr>
          <w:lang w:val="en-GB"/>
        </w:rPr>
      </w:pPr>
      <w:r>
        <w:rPr>
          <w:lang w:val="en-GB"/>
        </w:rPr>
        <w:tab/>
        <w:t>particular places. Then, in groups</w:t>
        <w:tab/>
        <w:t xml:space="preserve">several places that are to occur 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rPr/>
      </w:pPr>
      <w:r>
        <w:rPr>
          <w:lang w:val="en-GB"/>
        </w:rPr>
        <w:tab/>
        <w:t>come up with other places</w:t>
        <w:tab/>
        <w:t>the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listening task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rPr>
          <w:lang w:val="en-GB"/>
        </w:rPr>
      </w:pPr>
      <w:r>
        <w:rPr>
          <w:lang w:val="en-GB"/>
        </w:rPr>
        <w:tab/>
        <w:t>related to a specific phot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7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16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983480</wp:posOffset>
                </wp:positionV>
                <wp:extent cx="2057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92.4pt;width:16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GB"/>
        </w:rPr>
        <w:t>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Part of the listening inpu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HILE-LISTEN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teps                                       </w:t>
        <w:tab/>
        <w:t xml:space="preserve"> Objectives           </w:t>
        <w:tab/>
        <w:tab/>
        <w:tab/>
        <w:t>Time-Interaction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rPr>
          <w:lang w:val="en-GB"/>
        </w:rPr>
      </w:pPr>
      <w:r>
        <w:rPr>
          <w:lang w:val="en-GB"/>
        </w:rPr>
        <w:t xml:space="preserve">1.Ss have to fill in the missing </w:t>
        <w:tab/>
        <w:t xml:space="preserve">to listen carefully for specific </w:t>
        <w:tab/>
        <w:t>5’ – Ss-Ss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rPr>
          <w:lang w:val="en-GB"/>
        </w:rPr>
      </w:pPr>
      <w:r>
        <w:rPr>
          <w:lang w:val="en-GB"/>
        </w:rPr>
        <w:tab/>
        <w:t xml:space="preserve">information about three </w:t>
        <w:tab/>
        <w:t xml:space="preserve">details and participate in a 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rPr>
          <w:lang w:val="en-GB"/>
        </w:rPr>
      </w:pPr>
      <w:r>
        <w:rPr>
          <w:lang w:val="en-GB"/>
        </w:rPr>
        <w:tab/>
        <w:t xml:space="preserve">holiday offers. 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rPr>
          <w:lang w:val="en-GB"/>
        </w:rPr>
      </w:pPr>
      <w:r>
        <w:rPr>
          <w:lang w:val="en-GB"/>
        </w:rPr>
        <w:t>2.Students are asked to come up</w:t>
        <w:tab/>
        <w:t>to elicit the appropriate structures</w:t>
        <w:tab/>
        <w:t>2’ –T- Ss- T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rPr>
          <w:lang w:val="en-GB"/>
        </w:rPr>
      </w:pPr>
      <w:r>
        <w:rPr>
          <w:lang w:val="en-GB"/>
        </w:rPr>
        <w:tab/>
        <w:t xml:space="preserve">with questions they would ask in </w:t>
        <w:tab/>
        <w:t>for the following information-gap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rPr>
          <w:lang w:val="en-GB"/>
        </w:rPr>
      </w:pPr>
      <w:r>
        <w:rPr>
          <w:lang w:val="en-GB"/>
        </w:rPr>
        <w:tab/>
        <w:t xml:space="preserve">relation to the missing information </w:t>
        <w:tab/>
        <w:t>task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rPr>
          <w:lang w:val="en-GB"/>
        </w:rPr>
      </w:pPr>
      <w:r>
        <w:rPr>
          <w:lang w:val="en-GB"/>
        </w:rPr>
        <w:t>3. Ss get involved in an information-</w:t>
        <w:tab/>
        <w:t>to have Ss involved in a pseudo-</w:t>
        <w:tab/>
        <w:t xml:space="preserve">5’- Ss (T acts like </w:t>
        <w:tab/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rPr>
          <w:lang w:val="en-GB"/>
        </w:rPr>
      </w:pPr>
      <w:r>
        <w:rPr>
          <w:lang w:val="en-GB"/>
        </w:rPr>
        <w:tab/>
        <w:t xml:space="preserve">gap activity with another fellow </w:t>
        <w:tab/>
        <w:t xml:space="preserve">communicative task of asking for </w:t>
        <w:tab/>
        <w:t xml:space="preserve">            a guide)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rPr>
          <w:lang w:val="en-GB"/>
        </w:rPr>
      </w:pPr>
      <w:r>
        <w:rPr>
          <w:lang w:val="en-GB"/>
        </w:rPr>
        <w:tab/>
        <w:t>student to check their answers</w:t>
        <w:tab/>
        <w:t>providing information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rPr>
          <w:b/>
          <w:b/>
          <w:lang w:val="en-GB"/>
        </w:rPr>
      </w:pPr>
      <w:r>
        <w:rPr>
          <w:b/>
          <w:lang w:val="en-GB"/>
        </w:rPr>
        <w:t>POST-LISTENING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teps                                       </w:t>
        <w:tab/>
        <w:t xml:space="preserve"> Objectives           </w:t>
        <w:tab/>
        <w:tab/>
        <w:tab/>
        <w:t>Time-Interaction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rPr>
          <w:lang w:val="en-GB"/>
        </w:rPr>
      </w:pPr>
      <w:r>
        <w:rPr>
          <w:lang w:val="en-GB"/>
        </w:rPr>
        <w:t xml:space="preserve">1. Ss are to imagine they had </w:t>
        <w:tab/>
        <w:t xml:space="preserve">to arouse particular </w:t>
        <w:tab/>
        <w:t>2’ –T- Ss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rPr>
          <w:lang w:val="en-GB"/>
        </w:rPr>
      </w:pPr>
      <w:r>
        <w:rPr>
          <w:lang w:val="en-GB"/>
        </w:rPr>
        <w:tab/>
        <w:t>been to one of the 3 cities</w:t>
        <w:tab/>
        <w:t>utterances that are likely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rPr/>
      </w:pPr>
      <w:r>
        <w:rPr>
          <w:lang w:val="en-GB"/>
        </w:rPr>
        <w:tab/>
        <w:t>and are asked to write something</w:t>
        <w:tab/>
        <w:t>to occur in the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input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rPr>
          <w:lang w:val="en-GB"/>
        </w:rPr>
      </w:pPr>
      <w:r>
        <w:rPr>
          <w:lang w:val="en-GB"/>
        </w:rPr>
        <w:tab/>
        <w:t>they did while they were there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rPr>
          <w:lang w:val="en-GB"/>
        </w:rPr>
      </w:pPr>
      <w:r>
        <w:rPr>
          <w:lang w:val="en-GB"/>
        </w:rPr>
        <w:t xml:space="preserve">2.Ss are asked to predict where I </w:t>
        <w:tab/>
        <w:t>arouse their interest&amp;curiosity</w:t>
        <w:tab/>
        <w:t>1’ - Ss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rPr/>
      </w:pPr>
      <w:r>
        <w:rPr>
          <w:lang w:val="en-GB"/>
        </w:rPr>
        <w:tab/>
        <w:t xml:space="preserve">went on holiday based on the </w:t>
        <w:tab/>
        <w:t>make the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input 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rPr>
          <w:lang w:val="en-GB"/>
        </w:rPr>
      </w:pPr>
      <w:r>
        <w:rPr>
          <w:lang w:val="en-GB"/>
        </w:rPr>
        <w:tab/>
        <w:t>information of the previous table</w:t>
        <w:tab/>
        <w:t>purposeful for them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/>
      </w:pPr>
      <w:r>
        <w:rPr>
          <w:b/>
          <w:lang w:val="en-GB"/>
        </w:rPr>
        <w:t>2</w:t>
      </w:r>
      <w:r>
        <w:rPr>
          <w:b/>
          <w:vertAlign w:val="superscript"/>
          <w:lang w:val="en-GB"/>
        </w:rPr>
        <w:t>nd</w:t>
      </w:r>
      <w:r>
        <w:rPr>
          <w:b/>
          <w:lang w:val="en-GB"/>
        </w:rPr>
        <w:t xml:space="preserve"> Part of the listening inpu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HILE-LISTEN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teps                                       </w:t>
        <w:tab/>
        <w:t xml:space="preserve"> Objectives           </w:t>
        <w:tab/>
        <w:tab/>
        <w:tab/>
        <w:t>Time-Interaction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rPr>
          <w:lang w:val="en-GB"/>
        </w:rPr>
      </w:pPr>
      <w:r>
        <w:rPr>
          <w:lang w:val="en-GB"/>
        </w:rPr>
        <w:t>1.Ss read quickly 4 open-ended</w:t>
        <w:tab/>
        <w:t>activate such listening strategies</w:t>
        <w:tab/>
        <w:t>7’- 8’ – T- Ss -T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rPr>
          <w:lang w:val="en-GB"/>
        </w:rPr>
      </w:pPr>
      <w:r>
        <w:rPr>
          <w:lang w:val="en-GB"/>
        </w:rPr>
        <w:tab/>
        <w:t>questions and listen to the input</w:t>
        <w:tab/>
        <w:t>as inferencing and predicting and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rPr>
          <w:lang w:val="en-GB"/>
        </w:rPr>
      </w:pPr>
      <w:r>
        <w:rPr>
          <w:lang w:val="en-GB"/>
        </w:rPr>
        <w:tab/>
        <w:t>to find or infer the answers</w:t>
        <w:tab/>
        <w:t>make them realise what strategies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rPr>
          <w:lang w:val="en-GB"/>
        </w:rPr>
      </w:pPr>
      <w:r>
        <w:rPr>
          <w:lang w:val="en-GB"/>
        </w:rPr>
        <w:tab/>
        <w:tab/>
        <w:t>they had employed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rPr>
          <w:b/>
          <w:b/>
          <w:lang w:val="en-GB"/>
        </w:rPr>
      </w:pPr>
      <w:r>
        <w:rPr>
          <w:b/>
          <w:lang w:val="en-GB"/>
        </w:rPr>
        <w:t>POST-LISTENING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teps                                       </w:t>
        <w:tab/>
        <w:t xml:space="preserve"> Objectives           </w:t>
        <w:tab/>
        <w:tab/>
        <w:tab/>
        <w:t>Time-Interaction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rPr>
          <w:lang w:val="en-GB"/>
        </w:rPr>
      </w:pPr>
      <w:r>
        <w:rPr>
          <w:lang w:val="en-GB"/>
        </w:rPr>
        <w:t xml:space="preserve">1.Ss read quickly an e-mail and </w:t>
        <w:tab/>
        <w:t>have students make an inference</w:t>
        <w:tab/>
        <w:t>5’- T- Ss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rPr>
          <w:lang w:val="en-GB"/>
        </w:rPr>
      </w:pPr>
      <w:r>
        <w:rPr>
          <w:lang w:val="en-GB"/>
        </w:rPr>
        <w:tab/>
        <w:t xml:space="preserve">identify two people referred to </w:t>
        <w:tab/>
        <w:t xml:space="preserve">based on the style of the text and 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rPr>
          <w:lang w:val="en-GB"/>
        </w:rPr>
      </w:pPr>
      <w:r>
        <w:rPr>
          <w:lang w:val="en-GB"/>
        </w:rPr>
        <w:tab/>
        <w:t xml:space="preserve">in it </w:t>
        <w:tab/>
        <w:t>on data present in the text.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rPr>
          <w:lang w:val="en-GB"/>
        </w:rPr>
      </w:pPr>
      <w:r>
        <w:rPr>
          <w:lang w:val="en-GB"/>
        </w:rPr>
        <w:t>2. Students are to take up the part</w:t>
        <w:tab/>
        <w:t xml:space="preserve">empathise students and have them </w:t>
        <w:tab/>
        <w:t>8’- T- Ss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rPr>
          <w:lang w:val="en-GB"/>
        </w:rPr>
      </w:pPr>
      <w:r>
        <w:rPr>
          <w:lang w:val="en-GB"/>
        </w:rPr>
        <w:tab/>
        <w:t xml:space="preserve">of the persona present in the </w:t>
        <w:tab/>
        <w:t>create an authentic informal e-mai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rPr>
          <w:lang w:val="en-GB"/>
        </w:rPr>
      </w:pPr>
      <w:r>
        <w:rPr>
          <w:lang w:val="en-GB"/>
        </w:rPr>
        <w:tab/>
        <w:t>listening input and write an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rPr>
          <w:lang w:val="en-GB"/>
        </w:rPr>
      </w:pPr>
      <w:r>
        <w:rPr>
          <w:lang w:val="en-GB"/>
        </w:rPr>
        <w:tab/>
        <w:t>e-mail similar to the one included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rPr>
          <w:lang w:val="en-GB"/>
        </w:rPr>
      </w:pPr>
      <w:r>
        <w:rPr>
          <w:lang w:val="en-GB"/>
        </w:rPr>
        <w:tab/>
        <w:t>in the previous task (in pairs)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Additional Possibilities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0" w:leader="none"/>
          <w:tab w:val="left" w:pos="7200" w:leader="none"/>
        </w:tabs>
        <w:spacing w:lineRule="auto" w:line="360"/>
        <w:rPr>
          <w:lang w:val="en-GB"/>
        </w:rPr>
      </w:pPr>
      <w:r>
        <w:rPr>
          <w:lang w:val="en-GB"/>
        </w:rPr>
        <w:t>If boys resist to pretend to be Christina in the last writing task, I will tell them to pretend to be Kosta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0" w:leader="none"/>
          <w:tab w:val="left" w:pos="7200" w:leader="none"/>
        </w:tabs>
        <w:spacing w:lineRule="auto" w:line="360"/>
        <w:rPr>
          <w:lang w:val="en-GB"/>
        </w:rPr>
      </w:pPr>
      <w:r>
        <w:rPr>
          <w:lang w:val="en-GB"/>
        </w:rPr>
        <w:t>Assign another writing task on “narrating an unexpected meeting while being on holiday”.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>
          <w:sz w:val="24"/>
        </w:rPr>
        <w:t xml:space="preserve">Possible Difficulties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en-GB"/>
        </w:rPr>
      </w:pPr>
      <w:r>
        <w:rPr>
          <w:lang w:val="en-GB"/>
        </w:rPr>
        <w:t>Students trying to “cheat” and look at other students tasksheets while doing the information gap task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lang w:val="en-GB"/>
        </w:rPr>
        <w:t>Possible solution: not permitting them to walk round the classroom to ask their fellow students; telling them to do that from their seats.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pacing w:lineRule="auto" w:line="3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tasksheet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H O L I D A Y S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ask 1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o the following acrostic with words related to travelling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          </w:t>
      </w:r>
      <w:r>
        <w:rPr>
          <w:color w:val="FF00FF"/>
          <w:lang w:val="en-US"/>
        </w:rPr>
        <w:t>1.</w:t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1.                   </w:t>
      </w:r>
      <w:r>
        <w:rPr>
          <w:highlight w:val="lightGray"/>
          <w:lang w:val="en-US"/>
        </w:rPr>
        <w:t>_</w:t>
      </w:r>
      <w:r>
        <w:rPr>
          <w:lang w:val="en-US"/>
        </w:rPr>
        <w:t xml:space="preserve"> _ _ _</w:t>
        <w:tab/>
        <w:tab/>
        <w:tab/>
        <w:t>a short journey for pleasure</w:t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2.             _ _ </w:t>
      </w:r>
      <w:r>
        <w:rPr>
          <w:highlight w:val="lightGray"/>
          <w:lang w:val="en-US"/>
        </w:rPr>
        <w:t>_</w:t>
      </w:r>
      <w:r>
        <w:rPr>
          <w:lang w:val="en-US"/>
        </w:rPr>
        <w:t xml:space="preserve"> _ _ _</w:t>
        <w:tab/>
        <w:tab/>
        <w:tab/>
        <w:t>travel ______ =  travel to a foreign country</w:t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3.          _ _ _ </w:t>
      </w:r>
      <w:r>
        <w:rPr>
          <w:highlight w:val="lightGray"/>
          <w:lang w:val="en-US"/>
        </w:rPr>
        <w:t>_</w:t>
      </w:r>
      <w:r>
        <w:rPr>
          <w:lang w:val="en-US"/>
        </w:rPr>
        <w:t xml:space="preserve"> _ _ _ _ </w:t>
        <w:tab/>
        <w:tab/>
        <w:t>another word for “holidays”</w:t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4.                   </w:t>
      </w:r>
      <w:r>
        <w:rPr>
          <w:highlight w:val="lightGray"/>
          <w:lang w:val="en-US"/>
        </w:rPr>
        <w:t>_</w:t>
      </w:r>
      <w:r>
        <w:rPr>
          <w:lang w:val="en-US"/>
        </w:rPr>
        <w:t xml:space="preserve"> _ _ _ </w:t>
        <w:tab/>
        <w:tab/>
        <w:tab/>
        <w:t>Kosta has a great ... of Spetses.You can gaze for hours!</w:t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5.          _ _ _ </w:t>
      </w:r>
      <w:r>
        <w:rPr>
          <w:highlight w:val="lightGray"/>
          <w:lang w:val="en-US"/>
        </w:rPr>
        <w:t>_</w:t>
      </w:r>
      <w:r>
        <w:rPr>
          <w:lang w:val="en-US"/>
        </w:rPr>
        <w:t xml:space="preserve"> _</w:t>
        <w:tab/>
        <w:tab/>
        <w:tab/>
        <w:t>a place that provides accomodation and meals.</w:t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6. _ _ _ _ _ _ </w:t>
      </w:r>
      <w:r>
        <w:rPr>
          <w:highlight w:val="lightGray"/>
          <w:lang w:val="en-US"/>
        </w:rPr>
        <w:t>_</w:t>
      </w:r>
      <w:r>
        <w:rPr>
          <w:lang w:val="en-US"/>
        </w:rPr>
        <w:t xml:space="preserve"> </w:t>
        <w:tab/>
        <w:tab/>
        <w:tab/>
        <w:t>the opposite of departure.</w:t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7.             _ _ </w:t>
      </w:r>
      <w:r>
        <w:rPr>
          <w:highlight w:val="lightGray"/>
          <w:lang w:val="en-US"/>
        </w:rPr>
        <w:t>_</w:t>
      </w:r>
      <w:r>
        <w:rPr>
          <w:lang w:val="en-US"/>
        </w:rPr>
        <w:t xml:space="preserve"> _ _ </w:t>
        <w:tab/>
        <w:tab/>
        <w:tab/>
        <w:t>people go on holiday in order to...</w:t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8.                _ </w:t>
      </w:r>
      <w:r>
        <w:rPr>
          <w:highlight w:val="lightGray"/>
          <w:lang w:val="en-US"/>
        </w:rPr>
        <w:t>_</w:t>
      </w:r>
      <w:r>
        <w:rPr>
          <w:lang w:val="en-US"/>
        </w:rPr>
        <w:t xml:space="preserve"> _ _ _ _ _ _ _ _ _ </w:t>
        <w:tab/>
        <w:t>visiting the sights of a place</w:t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9.          _ _ _ </w:t>
      </w:r>
      <w:r>
        <w:rPr>
          <w:highlight w:val="lightGray"/>
          <w:lang w:val="en-US"/>
        </w:rPr>
        <w:t>_</w:t>
      </w:r>
      <w:r>
        <w:rPr>
          <w:lang w:val="en-US"/>
        </w:rPr>
        <w:t xml:space="preserve"> _ _ _ _ _ </w:t>
        <w:tab/>
        <w:tab/>
        <w:t>means of taking people from one place to another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10.              _ </w:t>
      </w:r>
      <w:r>
        <w:rPr>
          <w:highlight w:val="lightGray"/>
          <w:lang w:val="en-US"/>
        </w:rPr>
        <w:t>_</w:t>
      </w:r>
      <w:r>
        <w:rPr>
          <w:lang w:val="en-US"/>
        </w:rPr>
        <w:t xml:space="preserve"> _ _ _ _</w:t>
        <w:tab/>
        <w:tab/>
        <w:t>you go to a travel ...to book a holiday.</w:t>
      </w:r>
    </w:p>
    <w:p>
      <w:pPr>
        <w:pStyle w:val="Normal"/>
        <w:tabs>
          <w:tab w:val="clear" w:pos="720"/>
          <w:tab w:val="left" w:pos="664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Which word is formed under </w:t>
      </w:r>
      <w:r>
        <w:rPr>
          <w:color w:val="FF00FF"/>
          <w:lang w:val="en-US"/>
        </w:rPr>
        <w:t>1</w:t>
      </w:r>
      <w:r>
        <w:rPr>
          <w:lang w:val="en-US"/>
        </w:rPr>
        <w:t>? 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ask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360"/>
        <w:rPr>
          <w:lang w:val="en-US"/>
        </w:rPr>
      </w:pPr>
      <w:r>
        <w:rPr>
          <w:lang w:val="en-US"/>
        </w:rPr>
        <w:t>Which of the landmarks in the following photos do you recognise? In which countries are they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360"/>
        <w:rPr>
          <w:lang w:val="en-US"/>
        </w:rPr>
      </w:pPr>
      <w:r>
        <w:rPr>
          <w:lang w:val="en-US"/>
        </w:rPr>
        <w:t xml:space="preserve">Make a list of things / places related to each photo. </w:t>
      </w:r>
      <w:r>
        <w:rPr>
          <w:i/>
          <w:lang w:val="en-US"/>
        </w:rPr>
        <w:t>(Write them under each photo)</w:t>
      </w:r>
    </w:p>
    <w:p>
      <w:pPr>
        <w:pStyle w:val="Normal"/>
        <w:spacing w:lineRule="auto" w:line="360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GB"/>
        </w:rPr>
        <w:drawing>
          <wp:inline distT="0" distB="0" distL="0" distR="0">
            <wp:extent cx="2004060" cy="2212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tab/>
        <w:tab/>
        <w:t xml:space="preserve"> </w:t>
      </w:r>
      <w:r>
        <w:rPr/>
        <w:drawing>
          <wp:inline distT="0" distB="0" distL="0" distR="0">
            <wp:extent cx="2103120" cy="2169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______________________</w:t>
        <w:tab/>
        <w:tab/>
        <w:tab/>
        <w:tab/>
        <w:t>_____________________</w:t>
        <w:tab/>
        <w:tab/>
      </w:r>
    </w:p>
    <w:p>
      <w:pPr>
        <w:pStyle w:val="Normal"/>
        <w:spacing w:lineRule="auto" w:line="360"/>
        <w:rPr/>
      </w:pPr>
      <w:r>
        <w:rPr>
          <w:lang w:val="en-US"/>
        </w:rPr>
        <w:t>______________________</w:t>
        <w:tab/>
        <w:tab/>
        <w:tab/>
        <w:tab/>
        <w:t>_____________________</w:t>
        <w:tab/>
        <w:tab/>
      </w:r>
    </w:p>
    <w:p>
      <w:pPr>
        <w:pStyle w:val="Normal"/>
        <w:spacing w:lineRule="auto" w:line="360"/>
        <w:rPr/>
      </w:pPr>
      <w:r>
        <w:rPr>
          <w:lang w:val="en-US"/>
        </w:rPr>
        <w:t>______________________</w:t>
        <w:tab/>
        <w:tab/>
        <w:tab/>
        <w:tab/>
        <w:t>_____________________</w:t>
        <w:tab/>
        <w:tab/>
      </w:r>
    </w:p>
    <w:p>
      <w:pPr>
        <w:pStyle w:val="Normal"/>
        <w:spacing w:lineRule="auto" w:line="360"/>
        <w:rPr/>
      </w:pPr>
      <w:r>
        <w:rPr>
          <w:lang w:val="en-US"/>
        </w:rPr>
        <w:t>______________________</w:t>
        <w:tab/>
        <w:tab/>
        <w:tab/>
        <w:tab/>
        <w:t>_____________________</w:t>
        <w:tab/>
        <w:tab/>
      </w:r>
    </w:p>
    <w:p>
      <w:pPr>
        <w:pStyle w:val="Normal"/>
        <w:spacing w:lineRule="auto" w:line="360"/>
        <w:rPr/>
      </w:pPr>
      <w:r>
        <w:rPr>
          <w:lang w:val="en-US"/>
        </w:rPr>
        <w:t>______________________</w:t>
        <w:tab/>
        <w:tab/>
        <w:tab/>
        <w:tab/>
        <w:t>_____________________</w:t>
        <w:tab/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firstLine="2160"/>
        <w:rPr>
          <w:lang w:val="en-US"/>
        </w:rPr>
      </w:pPr>
      <w:r>
        <w:rPr/>
        <w:drawing>
          <wp:inline distT="0" distB="0" distL="0" distR="0">
            <wp:extent cx="2404110" cy="1934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360"/>
        <w:ind w:left="2160" w:firstLine="720"/>
        <w:rPr>
          <w:lang w:val="en-US"/>
        </w:rPr>
      </w:pPr>
      <w:r>
        <w:rPr>
          <w:lang w:val="en-US"/>
        </w:rPr>
        <w:t>______________________</w:t>
      </w:r>
    </w:p>
    <w:p>
      <w:pPr>
        <w:pStyle w:val="Normal"/>
        <w:spacing w:lineRule="auto" w:line="360"/>
        <w:ind w:left="2160" w:firstLine="720"/>
        <w:rPr>
          <w:lang w:val="en-US"/>
        </w:rPr>
      </w:pPr>
      <w:r>
        <w:rPr>
          <w:lang w:val="en-US"/>
        </w:rPr>
        <w:t>______________________</w:t>
      </w:r>
    </w:p>
    <w:p>
      <w:pPr>
        <w:pStyle w:val="Normal"/>
        <w:spacing w:lineRule="auto" w:line="360"/>
        <w:ind w:left="2160" w:firstLine="720"/>
        <w:rPr>
          <w:lang w:val="en-US"/>
        </w:rPr>
      </w:pPr>
      <w:r>
        <w:rPr>
          <w:lang w:val="en-US"/>
        </w:rPr>
        <w:t>______________________</w:t>
      </w:r>
    </w:p>
    <w:p>
      <w:pPr>
        <w:pStyle w:val="Normal"/>
        <w:spacing w:lineRule="auto" w:line="360"/>
        <w:ind w:left="2160" w:firstLine="720"/>
        <w:rPr>
          <w:lang w:val="en-US"/>
        </w:rPr>
      </w:pPr>
      <w:r>
        <w:rPr>
          <w:lang w:val="en-US"/>
        </w:rPr>
        <w:t>______________________</w:t>
      </w:r>
    </w:p>
    <w:p>
      <w:pPr>
        <w:pStyle w:val="Normal"/>
        <w:spacing w:lineRule="auto" w:line="360"/>
        <w:ind w:left="2160" w:firstLine="720"/>
        <w:rPr>
          <w:lang w:val="en-US"/>
        </w:rPr>
      </w:pPr>
      <w:r>
        <w:rPr>
          <w:lang w:val="en-US"/>
        </w:rPr>
        <w:t>______________________</w:t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ask 3 (Student A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Last year I went on holiday abroad. Before deciding where to go, I got some travel brochures for three different 5-day trips to Cairo, Rome and Paris. Now, you are going to listen to these three holiday offers I had. As you listen, fill in the following chart with the missing information. In the end, ask your fellow students to provide you with the information he/ she has in order to check if you are correct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</wp:posOffset>
                </wp:positionV>
                <wp:extent cx="0" cy="2286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9pt" to="81pt,1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</wp:posOffset>
                </wp:positionV>
                <wp:extent cx="0" cy="2286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9pt" to="216pt,1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</wp:posOffset>
                </wp:positionV>
                <wp:extent cx="0" cy="2286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9pt" to="342pt,1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44145</wp:posOffset>
                </wp:positionV>
                <wp:extent cx="6409690" cy="22720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27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AIRO</w:t>
                              <w:tab/>
                              <w:t xml:space="preserve">                  ROME</w:t>
                              <w:tab/>
                              <w:tab/>
                              <w:t xml:space="preserve">             PAR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ccomodation</w:t>
                              <w:tab/>
                              <w:t xml:space="preserve">        two-star hotel</w:t>
                              <w:tab/>
                              <w:tab/>
                              <w:t xml:space="preserve">   two-star hotel</w:t>
                              <w:tab/>
                              <w:t xml:space="preserve">         __________  hote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ransport</w:t>
                              <w:tab/>
                              <w:t xml:space="preserve">        plane</w:t>
                              <w:tab/>
                              <w:tab/>
                              <w:tab/>
                              <w:t xml:space="preserve">   _______________</w:t>
                              <w:tab/>
                              <w:t xml:space="preserve">         plan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ights to see /         -the Pyramids</w:t>
                              <w:tab/>
                              <w:tab/>
                              <w:t xml:space="preserve">  -the Vatican</w:t>
                              <w:tab/>
                              <w:tab/>
                              <w:t xml:space="preserve">        -the Eiffel Tow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hings to do           -Alexandria </w:t>
                              <w:tab/>
                              <w:tab/>
                              <w:t xml:space="preserve">  -the Colosseum</w:t>
                              <w:tab/>
                              <w:t xml:space="preserve">        -the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 xml:space="preserve">       -small _____ on the Nile</w:t>
                              <w:tab/>
                              <w:t xml:space="preserve">  -one-day trip to Florence  -an excursion to Disneyland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ice</w:t>
                              <w:tab/>
                              <w:tab/>
                              <w:t xml:space="preserve">       430 euros</w:t>
                              <w:tab/>
                              <w:tab/>
                              <w:tab/>
                              <w:t xml:space="preserve">   ____ euros</w:t>
                              <w:tab/>
                              <w:tab/>
                              <w:t xml:space="preserve">         480 eu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8.9pt;mso-wrap-distance-left:9.05pt;mso-wrap-distance-right:9.05pt;mso-wrap-distance-top:0pt;mso-wrap-distance-bottom:0pt;margin-top:11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                   </w:t>
                      </w:r>
                      <w:r>
                        <w:rPr>
                          <w:b/>
                          <w:lang w:val="en-US"/>
                        </w:rPr>
                        <w:t>CAIRO</w:t>
                        <w:tab/>
                        <w:t xml:space="preserve">                  ROME</w:t>
                        <w:tab/>
                        <w:tab/>
                        <w:t xml:space="preserve">             PAR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ccomodation</w:t>
                        <w:tab/>
                        <w:t xml:space="preserve">        two-star hotel</w:t>
                        <w:tab/>
                        <w:tab/>
                        <w:t xml:space="preserve">   two-star hotel</w:t>
                        <w:tab/>
                        <w:t xml:space="preserve">         __________  hotel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ransport</w:t>
                        <w:tab/>
                        <w:t xml:space="preserve">        plane</w:t>
                        <w:tab/>
                        <w:tab/>
                        <w:tab/>
                        <w:t xml:space="preserve">   _______________</w:t>
                        <w:tab/>
                        <w:t xml:space="preserve">         plane</w:t>
                        <w:tab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ights to see /         -the Pyramids</w:t>
                        <w:tab/>
                        <w:tab/>
                        <w:t xml:space="preserve">  -the Vatican</w:t>
                        <w:tab/>
                        <w:tab/>
                        <w:t xml:space="preserve">        -the Eiffel Towe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Things to do           -Alexandria </w:t>
                        <w:tab/>
                        <w:tab/>
                        <w:t xml:space="preserve">  -the Colosseum</w:t>
                        <w:tab/>
                        <w:t xml:space="preserve">        -the 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 xml:space="preserve">       -small _____ on the Nile</w:t>
                        <w:tab/>
                        <w:t xml:space="preserve">  -one-day trip to Florence  -an excursion to Disneyland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ice</w:t>
                        <w:tab/>
                        <w:tab/>
                        <w:t xml:space="preserve">       430 euros</w:t>
                        <w:tab/>
                        <w:tab/>
                        <w:tab/>
                        <w:t xml:space="preserve">   ____ euros</w:t>
                        <w:tab/>
                        <w:tab/>
                        <w:t xml:space="preserve">         480 e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48640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.2pt" to="494.9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</wp:posOffset>
                </wp:positionV>
                <wp:extent cx="6400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0.2pt" to="494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691640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3.2pt" to="494.95pt,1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148840</wp:posOffset>
                </wp:positionV>
                <wp:extent cx="640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9.2pt" to="494.95pt,1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6400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494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ask 4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Imagine that you had gone to one of these destinations. Write down something that you did there in an afternoon.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Where do you think I finally went on holiday? Guess and write your answer below.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  <w:t>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ask 5</w:t>
      </w:r>
    </w:p>
    <w:p>
      <w:pPr>
        <w:pStyle w:val="Normal"/>
        <w:spacing w:lineRule="auto" w:line="360"/>
        <w:rPr/>
      </w:pPr>
      <w:r>
        <w:rPr>
          <w:lang w:val="en-US"/>
        </w:rPr>
        <w:t>Now you are going to listen to 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part where I am narrating an incident that happened during my trip. As you are listening try to answer the following questions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here did I finally go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ho was the woman I met there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hat do you think had happened and made me feel like this? What had she done to me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hat wish do you think I made?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ask 3 (Student B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Last year I went on holiday abroad. Before deciding where to go, I got some travel brochures for three different 5-day trips to Cairo, Rome and Paris. Now, you are going to listen to these three holiday offers I had. As you listen, fill in the following chart with the missing information. In the end, ask your fellow students to provide you with the information he/ she has in order to check if you are correct.</w:t>
      </w:r>
    </w:p>
    <w:p>
      <w:pPr>
        <w:pStyle w:val="Normal"/>
        <w:spacing w:lineRule="auto" w:line="36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lineRule="auto" w:line="36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</wp:posOffset>
                </wp:positionV>
                <wp:extent cx="0" cy="2286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9pt" to="81pt,1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</wp:posOffset>
                </wp:positionV>
                <wp:extent cx="0" cy="2286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9pt" to="216pt,1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</wp:posOffset>
                </wp:positionV>
                <wp:extent cx="0" cy="2286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9pt" to="342pt,1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144145</wp:posOffset>
                </wp:positionV>
                <wp:extent cx="6409690" cy="22720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27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AIRO</w:t>
                              <w:tab/>
                              <w:t xml:space="preserve">                  ROME</w:t>
                              <w:tab/>
                              <w:tab/>
                              <w:t xml:space="preserve">             PAR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ccomodation</w:t>
                              <w:tab/>
                              <w:t xml:space="preserve">        _________ hotel</w:t>
                              <w:tab/>
                              <w:tab/>
                              <w:t xml:space="preserve">   two-star hotel</w:t>
                              <w:tab/>
                              <w:t xml:space="preserve">         four-star  hote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ransport</w:t>
                              <w:tab/>
                              <w:t xml:space="preserve">        plane</w:t>
                              <w:tab/>
                              <w:tab/>
                              <w:tab/>
                              <w:t xml:space="preserve">   bus / ship</w:t>
                              <w:tab/>
                              <w:tab/>
                              <w:t xml:space="preserve">         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ights to see /         -the __________</w:t>
                              <w:tab/>
                              <w:tab/>
                              <w:t xml:space="preserve">  -the Vatican</w:t>
                              <w:tab/>
                              <w:tab/>
                              <w:t xml:space="preserve">        -the Eiffel Tow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hings to do           -Alexandria </w:t>
                              <w:tab/>
                              <w:tab/>
                              <w:t xml:space="preserve">  -the Colosseum</w:t>
                              <w:tab/>
                              <w:t xml:space="preserve">        -the Louvre Museu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 xml:space="preserve">       -small cruise on the Nile</w:t>
                              <w:tab/>
                              <w:t xml:space="preserve">  -one-day trip to________  -an excursion to Disneyland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ice</w:t>
                              <w:tab/>
                              <w:tab/>
                              <w:t xml:space="preserve">       430 euros</w:t>
                              <w:tab/>
                              <w:tab/>
                              <w:tab/>
                              <w:t xml:space="preserve">   420 euros</w:t>
                              <w:tab/>
                              <w:tab/>
                              <w:t xml:space="preserve">         ______ eu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8.9pt;mso-wrap-distance-left:9.05pt;mso-wrap-distance-right:9.05pt;mso-wrap-distance-top:0pt;mso-wrap-distance-bottom:0pt;margin-top:11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                   </w:t>
                      </w:r>
                      <w:r>
                        <w:rPr>
                          <w:b/>
                          <w:lang w:val="en-US"/>
                        </w:rPr>
                        <w:t>CAIRO</w:t>
                        <w:tab/>
                        <w:t xml:space="preserve">                  ROME</w:t>
                        <w:tab/>
                        <w:tab/>
                        <w:t xml:space="preserve">             PAR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ccomodation</w:t>
                        <w:tab/>
                        <w:t xml:space="preserve">        _________ hotel</w:t>
                        <w:tab/>
                        <w:tab/>
                        <w:t xml:space="preserve">   two-star hotel</w:t>
                        <w:tab/>
                        <w:t xml:space="preserve">         four-star  hotel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ransport</w:t>
                        <w:tab/>
                        <w:t xml:space="preserve">        plane</w:t>
                        <w:tab/>
                        <w:tab/>
                        <w:tab/>
                        <w:t xml:space="preserve">   bus / ship</w:t>
                        <w:tab/>
                        <w:tab/>
                        <w:t xml:space="preserve">         _________</w:t>
                        <w:tab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ights to see /         -the __________</w:t>
                        <w:tab/>
                        <w:tab/>
                        <w:t xml:space="preserve">  -the Vatican</w:t>
                        <w:tab/>
                        <w:tab/>
                        <w:t xml:space="preserve">        -the Eiffel Towe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Things to do           -Alexandria </w:t>
                        <w:tab/>
                        <w:tab/>
                        <w:t xml:space="preserve">  -the Colosseum</w:t>
                        <w:tab/>
                        <w:t xml:space="preserve">        -the Louvre Museum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 xml:space="preserve">       -small cruise on the Nile</w:t>
                        <w:tab/>
                        <w:t xml:space="preserve">  -one-day trip to________  -an excursion to Disneyland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ice</w:t>
                        <w:tab/>
                        <w:tab/>
                        <w:t xml:space="preserve">       430 euros</w:t>
                        <w:tab/>
                        <w:tab/>
                        <w:tab/>
                        <w:t xml:space="preserve">   420 euros</w:t>
                        <w:tab/>
                        <w:tab/>
                        <w:t xml:space="preserve">         ______ e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548640</wp:posOffset>
                </wp:positionV>
                <wp:extent cx="6400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.2pt" to="494.9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</wp:posOffset>
                </wp:positionV>
                <wp:extent cx="6400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0.2pt" to="494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691640</wp:posOffset>
                </wp:positionV>
                <wp:extent cx="6400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3.2pt" to="494.95pt,1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2148840</wp:posOffset>
                </wp:positionV>
                <wp:extent cx="6400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9.2pt" to="494.95pt,1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6400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494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ask 4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Imagine that you had gone to one of these destinations. Write down something that you did there in an afternoon.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Where do you think I finally went on holiday? Guess and write your answer below.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ask 5</w:t>
      </w:r>
    </w:p>
    <w:p>
      <w:pPr>
        <w:pStyle w:val="Normal"/>
        <w:spacing w:lineRule="auto" w:line="360"/>
        <w:rPr/>
      </w:pPr>
      <w:r>
        <w:rPr>
          <w:lang w:val="en-US"/>
        </w:rPr>
        <w:t>Now you are going to listen to 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part where I am narrating an incident that happened during my trip. As you are listening try to answer the following questions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here did I finally go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ho was the woman I met there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hat do you think had happened and made me feel like this? What had she done to me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hat wish do you think I made?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ask 6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his is an e-mail I sent after the incident I had with the ex-friend I met in Rome that afternoon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40" w:hanging="0"/>
        <w:rPr>
          <w:i/>
          <w:i/>
          <w:lang w:val="en-US"/>
        </w:rPr>
      </w:pPr>
      <w:r>
        <w:rPr>
          <w:i/>
          <w:lang w:val="en-US"/>
        </w:rPr>
        <w:t>Dear Giota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lang w:val="en-US"/>
        </w:rPr>
        <w:t xml:space="preserve">How are you?I’m fine. I am having a wonderful time here in Rome. Everything is perfect here. BUT...guess who I  have met this afternoon! Christina! Can you believe it? She was in Fontana Di Trevi! That creep! She was with </w:t>
      </w:r>
      <w:r>
        <w:rPr>
          <w:i/>
          <w:u w:val="single"/>
          <w:lang w:val="en-US"/>
        </w:rPr>
        <w:t>him</w:t>
      </w:r>
      <w:r>
        <w:rPr>
          <w:i/>
          <w:lang w:val="en-US"/>
        </w:rPr>
        <w:t xml:space="preserve">. They were taking photos and laughing. They even threw a coin into the fountain and made a wish...! </w:t>
        <w:tab/>
        <w:t>She saw me but we did not talk to each other, of course! I wanted to push her into the water. I bet she knew I was in Rome and she came too!</w:t>
      </w:r>
    </w:p>
    <w:p>
      <w:pPr>
        <w:pStyle w:val="Normal"/>
        <w:spacing w:lineRule="auto" w:line="360"/>
        <w:ind w:left="54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left="540" w:hanging="0"/>
        <w:jc w:val="both"/>
        <w:rPr>
          <w:i/>
          <w:i/>
          <w:lang w:val="en-US"/>
        </w:rPr>
      </w:pPr>
      <w:r>
        <w:rPr>
          <w:i/>
          <w:lang w:val="en-US"/>
        </w:rPr>
        <w:t>Kisses,</w:t>
      </w:r>
    </w:p>
    <w:p>
      <w:pPr>
        <w:pStyle w:val="Normal"/>
        <w:spacing w:lineRule="auto" w:line="360"/>
        <w:ind w:left="540" w:hanging="0"/>
        <w:jc w:val="both"/>
        <w:rPr>
          <w:i/>
          <w:i/>
          <w:lang w:val="en-US"/>
        </w:rPr>
      </w:pPr>
      <w:r>
        <w:rPr>
          <w:i/>
          <w:lang w:val="en-US"/>
        </w:rPr>
        <w:t>Maria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Who do you think Giota is?  </w:t>
        <w:tab/>
        <w:t>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lang w:val="en-US"/>
        </w:rPr>
      </w:pPr>
      <w:r>
        <w:rPr>
          <w:lang w:val="en-US"/>
        </w:rPr>
        <w:t xml:space="preserve">Who is </w:t>
      </w:r>
      <w:r>
        <w:rPr>
          <w:i/>
          <w:u w:val="single"/>
          <w:lang w:val="en-US"/>
        </w:rPr>
        <w:t>“him”</w:t>
      </w:r>
      <w:r>
        <w:rPr>
          <w:lang w:val="en-US"/>
        </w:rPr>
        <w:t xml:space="preserve"> referring to?</w:t>
      </w:r>
      <w:r>
        <w:rPr>
          <w:i/>
          <w:lang w:val="en-US"/>
        </w:rPr>
        <w:t xml:space="preserve"> </w:t>
      </w:r>
      <w:r>
        <w:rPr>
          <w:lang w:val="en-US"/>
        </w:rPr>
        <w:tab/>
        <w:t>__________________________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ask 7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Suppose you were my ex-friend I met in Rome. Write </w:t>
      </w:r>
      <w:r>
        <w:rPr>
          <w:u w:val="single"/>
          <w:lang w:val="en-US"/>
        </w:rPr>
        <w:t>an e-mail</w:t>
      </w:r>
      <w:r>
        <w:rPr>
          <w:lang w:val="en-US"/>
        </w:rPr>
        <w:t xml:space="preserve"> (50-70 words) to a friend of yours telling him/ her about our meeting in Rome.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60" w:right="1106" w:gutter="0" w:header="708" w:top="1258" w:footer="972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993366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993366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sz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46:00Z</dcterms:created>
  <dc:creator>Χάρης</dc:creator>
  <dc:description/>
  <cp:keywords/>
  <dc:language>en-US</dc:language>
  <cp:lastModifiedBy>ΧΑΡΗΣ</cp:lastModifiedBy>
  <dcterms:modified xsi:type="dcterms:W3CDTF">2010-10-18T16:47:00Z</dcterms:modified>
  <cp:revision>3</cp:revision>
  <dc:subject/>
  <dc:title>ΠΑΡΑΡΤΗΜΑ 2ο – ΜΑΘΗΜΑ ΚΑΤΑΝΟΗΣΗΣ ΠΡΟΦΟΡΙΚΟΥ ΛΟΓΟΥ</dc:title>
</cp:coreProperties>
</file>